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30</wp:posOffset>
                </wp:positionV>
                <wp:extent cx="879983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ГЛАСОВАНО: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ом 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дминистрации                                                              Слободского района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ировской области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  Е.В. Гусевой                                                                                                                                                                       от __________________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едующий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ого сада №7 пгт. Вахруши Слобод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ировской области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Е.А.Пес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  <w:t>189- А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  <w:t>26.08.2020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года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20.6pt;mso-wrap-distance-left:9pt;mso-wrap-distance-right:9pt;mso-wrap-distance-top:0pt;mso-wrap-distance-bottom:0pt;margin-top:15.9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6520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ГЛАСОВАНО: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ом управления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и                                                              Слободского района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иров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  Е.В. Гусевой                                                                                                                                                                       от __________________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тского сада №7 пгт. Вахруши Слобод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ировской области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Е.А.Пест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Приказ №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89- А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от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26.08.2020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года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ИНЯТ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едагогическим советом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КДОУ детского сада №7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гт. Вахруши Слободского района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ind w:left="426" w:hanging="0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26 августа 2020 года</w:t>
      </w:r>
    </w:p>
    <w:p>
      <w:pPr>
        <w:pStyle w:val="Normal"/>
        <w:ind w:left="42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токол №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ОДОВОЙ КАЛЕНДАРНЫЙ УЧЕБНЫЙ ПЛА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МУНИЦИПАЛЬНОГО казенного ДОШКОЛЬНОГО ОБРАЗОВАТЕЛЬНОГО УЧРЕЖДЕНИЯ </w:t>
        <w:br/>
        <w:t xml:space="preserve">ДЕТСКОГО САДА ОБЩЕРАЗВИВАЮЩЕГО ВИДА №7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поселка городского типа Вахруши Слободского район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 </w:t>
      </w:r>
      <w:r>
        <w:rPr>
          <w:b/>
          <w:bCs/>
          <w:i/>
          <w:cap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 Вахруши 2021 г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right"/>
        <w:rPr>
          <w:b/>
          <w:b/>
        </w:rPr>
      </w:pPr>
      <w:r>
        <w:rPr/>
        <w:t xml:space="preserve">     </w:t>
      </w:r>
    </w:p>
    <w:p>
      <w:pPr>
        <w:pStyle w:val="Normal"/>
        <w:widowControl w:val="false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Базисный учебный план организованной образовательной деятельности на 2021-2022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90"/>
        <w:gridCol w:w="992"/>
        <w:gridCol w:w="1134"/>
        <w:gridCol w:w="1116"/>
        <w:gridCol w:w="18"/>
        <w:gridCol w:w="1134"/>
        <w:gridCol w:w="1134"/>
        <w:gridCol w:w="1134"/>
        <w:gridCol w:w="993"/>
        <w:gridCol w:w="992"/>
        <w:gridCol w:w="104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РАЗОВАТЕЛЬНАЯ ОБЛАСТЬ</w:t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В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 – 4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 – 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4 –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«А»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 –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 – 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.  «А» 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«Б»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– 7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Calibri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(1-у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(1-у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(1-у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–в помещении, 1 на прогулк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val="en-US"/>
              </w:rPr>
              <w:t>II</w:t>
            </w:r>
          </w:p>
        </w:tc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Calibri"/>
                <w:i/>
                <w:sz w:val="20"/>
                <w:szCs w:val="20"/>
              </w:rPr>
              <w:t>Познавательно-исследовательская  деятель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в повседневной деятельности, во всех режимных 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иобщение к социо-культурным ценностям</w:t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деятельности, во всех режимных момента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Социализация, развитие общения, нравственное воспитани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вседневной деятельности, во всех режимных моментах, во время О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атель, инструктор по физо, муз.р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ебенок в семье и сообществе, патриотическое воспитани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вседневной деятельности, во всех режимных моментах, во время О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Самообслуживание, самостоятельность, трудовое воспитани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вседневной деятельности, во всех режимных моментах, во время О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Формирование основ  безопасност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вседневной деятельности, во всех режимных моментах, во время О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иобщение к художественной литератур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вседневной деятельности, во всех режимных моментах, во время О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иобщение к искусству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вседневной деятельности, во всех режимных моментах, во время О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i/>
                <w:sz w:val="20"/>
                <w:szCs w:val="20"/>
              </w:rPr>
              <w:t>Изобразительная деятельность: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рисование, </w:t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лепка, </w:t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аппликация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нструктивно-мод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в повседневной деятельности, во всех режимных моментах, во время О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Музыкальное разв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Всего ООД за учебный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жим дня в дошкольных групп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имний период 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2"/>
        <w:gridCol w:w="1613"/>
        <w:gridCol w:w="1612"/>
        <w:gridCol w:w="1613"/>
        <w:gridCol w:w="1612"/>
        <w:gridCol w:w="1613"/>
        <w:gridCol w:w="1612"/>
        <w:gridCol w:w="16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руппа раннего возрас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или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возрас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или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 «Б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или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 группа «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 группа «Б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осмотр детей, игры, дежур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-8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8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-8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8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-7.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-8.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-8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-8.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-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13-8.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05-8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20-8.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-8.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30-8.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9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50-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-11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2.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2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2.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-12.5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13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13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воздушные, водные процед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нятия, НОД (общая длительность, включая перерывы(игра), чтение художественной литератур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-16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-16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-16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-17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-16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-16.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-16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-16.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-17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-17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6.50-17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6.50-18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7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8.00</w:t>
            </w:r>
          </w:p>
        </w:tc>
      </w:tr>
    </w:tbl>
    <w:p>
      <w:pPr>
        <w:pStyle w:val="Normal"/>
        <w:shd w:fill="FFFFFF" w:val="clear"/>
        <w:spacing w:lineRule="atLeast" w:line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(план организованной образовательной деятельности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ланирование организованной образовательной деятельности в  группе раннего возраста с детьми до 3-х лет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689" w:type="dxa"/>
        <w:jc w:val="left"/>
        <w:tblInd w:w="9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6"/>
        <w:gridCol w:w="2093"/>
      </w:tblGrid>
      <w:tr>
        <w:trPr>
          <w:trHeight w:val="22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азовые вид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Д</w:t>
            </w:r>
          </w:p>
        </w:tc>
      </w:tr>
      <w:tr>
        <w:trPr>
          <w:trHeight w:val="22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ультура в помещении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льтура на улиц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ЦКМ) (ознакомление с окружающим миром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овани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пка /аппликац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е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ичеств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</w:t>
      </w:r>
      <w:r>
        <w:rPr/>
        <w:t>Взаимодействие взрослого с детьми в различных видах деятельности</w:t>
      </w:r>
    </w:p>
    <w:tbl>
      <w:tblPr>
        <w:tblW w:w="9675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20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художественной литерату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 </w:t>
            </w:r>
          </w:p>
        </w:tc>
      </w:tr>
      <w:tr>
        <w:trPr>
          <w:trHeight w:val="3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деятельность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>
          <w:trHeight w:val="4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ние при проведении режимных моментов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>
          <w:trHeight w:val="3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улк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</w:t>
      </w:r>
      <w:r>
        <w:rPr/>
        <w:t xml:space="preserve">Самостоятельная деятельность детей </w:t>
      </w:r>
    </w:p>
    <w:tbl>
      <w:tblPr>
        <w:tblW w:w="9705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амостоятельная игр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</w:t>
      </w:r>
      <w:r>
        <w:rPr/>
        <w:t xml:space="preserve">Оздоровительная работа </w:t>
      </w:r>
    </w:p>
    <w:tbl>
      <w:tblPr>
        <w:tblW w:w="976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Утренняя гимнастика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ексы закаливающих процедур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игиенические процедуры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ланирование организованной образовательной деятельности в младшей группе с детьми с трех до четырех лет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689" w:type="dxa"/>
        <w:jc w:val="left"/>
        <w:tblInd w:w="10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6"/>
        <w:gridCol w:w="2093"/>
      </w:tblGrid>
      <w:tr>
        <w:trPr>
          <w:trHeight w:val="22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азовые вид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Д</w:t>
            </w:r>
          </w:p>
        </w:tc>
      </w:tr>
      <w:tr>
        <w:trPr>
          <w:trHeight w:val="22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ультура в помещении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льтура на улиц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ЦКМ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ние (ФЭМП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овани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пка /аппликац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е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ичеств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3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и</w:t>
            </w:r>
          </w:p>
        </w:tc>
      </w:tr>
      <w:tr>
        <w:trPr>
          <w:trHeight w:val="23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Взаимодействие взрослого с детьми в различных видах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20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художественной литерату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 </w:t>
            </w:r>
          </w:p>
        </w:tc>
      </w:tr>
      <w:tr>
        <w:trPr>
          <w:trHeight w:val="3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деятельность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>
          <w:trHeight w:val="4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ние при проведении режимных моментов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>
          <w:trHeight w:val="3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улк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Самостоятельная деятельность дете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амостоятельная иг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Оздоровительная рабо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5095</wp:posOffset>
                </wp:positionH>
                <wp:positionV relativeFrom="paragraph">
                  <wp:posOffset>285750</wp:posOffset>
                </wp:positionV>
                <wp:extent cx="607758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Утренняя гимнастика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омплексы закаливающих процедур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Гигиенические процедуры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3.4pt;mso-wrap-distance-left:9pt;mso-wrap-distance-right:9pt;mso-wrap-distance-top:0pt;mso-wrap-distance-bottom:0pt;margin-top:22.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Утренняя гимнастика  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мплексы закаливающих процедур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Гигиенические процедуры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жедне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ланирование организованной образовательной деятельности в средней, разновозрастной группах с детьми с четырех до пяти лет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513" w:type="dxa"/>
        <w:jc w:val="left"/>
        <w:tblInd w:w="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6"/>
        <w:gridCol w:w="4757"/>
      </w:tblGrid>
      <w:tr>
        <w:trPr>
          <w:trHeight w:val="254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азовые вид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во НОД</w:t>
            </w:r>
          </w:p>
        </w:tc>
      </w:tr>
      <w:tr>
        <w:trPr>
          <w:trHeight w:val="254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ультура в помещении 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льтура на улице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ЦКМ)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ние (ФЭМП)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ование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пка /аппликация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е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ичество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58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  недели</w:t>
            </w:r>
          </w:p>
        </w:tc>
      </w:tr>
      <w:tr>
        <w:trPr>
          <w:trHeight w:val="258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 </w:t>
      </w:r>
      <w:r>
        <w:rPr/>
        <w:t>Взаимодействие взрослого с детьми в различных видах деятельности</w:t>
      </w:r>
    </w:p>
    <w:tbl>
      <w:tblPr>
        <w:tblW w:w="9675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20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художественной литерату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 </w:t>
            </w:r>
          </w:p>
        </w:tc>
      </w:tr>
      <w:tr>
        <w:trPr>
          <w:trHeight w:val="3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деятельность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>
          <w:trHeight w:val="4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ние при проведении режимных моментов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>
          <w:trHeight w:val="3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журства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>
          <w:trHeight w:val="3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улк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</w:t>
      </w:r>
      <w:r>
        <w:rPr/>
        <w:t xml:space="preserve">Самостоятельная деятельность детей </w:t>
      </w:r>
    </w:p>
    <w:tbl>
      <w:tblPr>
        <w:tblW w:w="9571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амостоятельная иг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о – исследовательск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</w:t>
      </w:r>
      <w:r>
        <w:rPr/>
        <w:t xml:space="preserve">Оздоровительная работа </w:t>
      </w:r>
    </w:p>
    <w:tbl>
      <w:tblPr>
        <w:tblW w:w="957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Утренняя гимнастик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ексы закаливающих процеду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игиенические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ланирование организованной образовательной деятельности в старшей группе с детьми с пяти до шести лет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513" w:type="dxa"/>
        <w:jc w:val="left"/>
        <w:tblInd w:w="10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4"/>
        <w:gridCol w:w="3339"/>
      </w:tblGrid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азовые вид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л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во НОД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ультура в помещении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льтура на улиц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ЦК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ние (ФЭМП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ние (ПИД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овани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пка /аппликац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е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ичеств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8" w:hRule="atLeast"/>
        </w:trPr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ние (ПИД) (оригами, ручной труд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  </w:t>
      </w:r>
      <w:r>
        <w:rPr/>
        <w:t>Взаимодействие взрослого с детьми в различных видах деятельности</w:t>
      </w:r>
    </w:p>
    <w:tbl>
      <w:tblPr>
        <w:tblW w:w="957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руктивно- модельн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ние при проведении режимных момен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жур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ул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                </w:t>
      </w:r>
      <w:r>
        <w:rPr/>
        <w:t xml:space="preserve">Самостоятельная деятельность детей </w:t>
      </w:r>
    </w:p>
    <w:tbl>
      <w:tblPr>
        <w:tblW w:w="9571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Самостоятельная иг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о – исследовательск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     </w:t>
      </w:r>
      <w:r>
        <w:rPr/>
        <w:t xml:space="preserve">           </w:t>
      </w:r>
      <w:r>
        <w:rPr/>
        <w:t xml:space="preserve">Оздоровительная работа </w:t>
      </w:r>
    </w:p>
    <w:tbl>
      <w:tblPr>
        <w:tblW w:w="957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Утренняя гимнастик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ексы закаливающих процеду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Гигиенические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</w:rPr>
        <w:t>Планирование организованной образовательной деятельности в подготовительной группе с детьми с шести до семи лет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13" w:type="dxa"/>
        <w:jc w:val="left"/>
        <w:tblInd w:w="10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4"/>
        <w:gridCol w:w="3339"/>
      </w:tblGrid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азовые вид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л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во НОД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ультура в помещении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льтура на улиц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ЦК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ние (ФЭМП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ние (ПИД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овани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пка /аппликац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е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ичеств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8" w:hRule="atLeast"/>
        </w:trPr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 (обучение грамоте, игры-занятия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ние (ФЭМП: «Развивай-ка» игры-занятия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</w:t>
      </w:r>
      <w:r>
        <w:rPr/>
        <w:t>Взаимодействие взрослого с детьми в различных видах деятельности</w:t>
      </w:r>
    </w:p>
    <w:tbl>
      <w:tblPr>
        <w:tblW w:w="957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руктивно- модельн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ние при проведении режимных момен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жур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ул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            </w:t>
      </w:r>
      <w:r>
        <w:rPr/>
        <w:t xml:space="preserve">Самостоятельная деятельность детей </w:t>
      </w:r>
    </w:p>
    <w:tbl>
      <w:tblPr>
        <w:tblW w:w="9571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Самостоятельная иг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о – исследовательск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            </w:t>
      </w:r>
      <w:r>
        <w:rPr/>
        <w:t xml:space="preserve">Оздоровительная работа </w:t>
      </w:r>
    </w:p>
    <w:tbl>
      <w:tblPr>
        <w:tblW w:w="957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Утренняя гимнастик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ексы закаливающих процеду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Гигиенические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</w:rPr>
        <w:t>Планирование организованной образовательной деятельности в подготовительной группе с детьми с шести до семи лет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13" w:type="dxa"/>
        <w:jc w:val="left"/>
        <w:tblInd w:w="10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4"/>
        <w:gridCol w:w="3339"/>
      </w:tblGrid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азовые вид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л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во НОД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ультура в помещении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льтура на улиц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ЦК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ние (ФЭМП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ние (ПИД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овани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пка /аппликац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е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ичеств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8" w:hRule="atLeast"/>
        </w:trPr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 (театрализованная деятельность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ние (ФЭМП: «Развивай-ка» игры-занятия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</w:t>
      </w:r>
      <w:r>
        <w:rPr/>
        <w:t>Взаимодействие взрослого с детьми в различных видах деятельности</w:t>
      </w:r>
    </w:p>
    <w:tbl>
      <w:tblPr>
        <w:tblW w:w="957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руктивно- модельн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ние при проведении режимных момен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жур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ул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            </w:t>
      </w:r>
      <w:r>
        <w:rPr/>
        <w:t xml:space="preserve">Самостоятельная деятельность детей </w:t>
      </w:r>
    </w:p>
    <w:tbl>
      <w:tblPr>
        <w:tblW w:w="9571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Самостоятельная иг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о – исследовательск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            </w:t>
      </w:r>
      <w:r>
        <w:rPr/>
        <w:t xml:space="preserve">Оздоровительная работа </w:t>
      </w:r>
    </w:p>
    <w:tbl>
      <w:tblPr>
        <w:tblW w:w="957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Утренняя гимнастик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ексы закаливающих процеду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Гигиенические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</w:t>
      </w:r>
      <w:r>
        <w:rPr>
          <w:b/>
          <w:bCs/>
        </w:rPr>
        <w:t>(план организованной образовательной деятельности)</w:t>
      </w:r>
      <w:r>
        <w:rPr>
          <w:sz w:val="28"/>
          <w:szCs w:val="28"/>
        </w:rPr>
        <w:t xml:space="preserve"> МКДОУ детского сада №7 пгт. Вахруши  </w:t>
      </w:r>
      <w:r>
        <w:rPr/>
        <w:t>составлен  в соответстви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-  с Федеральным Законом РФ «Об образовании в Российской Федерации» от </w:t>
      </w:r>
      <w:r>
        <w:rPr>
          <w:color w:val="000000"/>
        </w:rPr>
        <w:t xml:space="preserve"> 29.12.2012 № 2731</w:t>
      </w:r>
      <w:r>
        <w:rPr/>
        <w:t>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с  Конвенцией ООН о правах ребёнка, 1989г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становлением 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 и организации режима работы дошкольных образовательных организаций". - Положением о лицензировании образовательной деятельности, утверждённым постановлением Правительства РФ от 31.03.2009г. №2777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казом Министерства образования и науки Российской Федерации (Минобрнауки России) г. Москва "Об утверждении федерального государственного образовательного стандарта дошкольного образования" Опубликовано: 25 ноября 2013 г. в  "РГ" - Федеральный выпуск №6241 </w:t>
      </w:r>
    </w:p>
    <w:p>
      <w:pPr>
        <w:pStyle w:val="Normal"/>
        <w:spacing w:before="0" w:after="0"/>
        <w:contextualSpacing/>
        <w:jc w:val="both"/>
        <w:rPr/>
      </w:pPr>
      <w:r>
        <w:rPr/>
        <w:t>Зарегистрирован в Минюсте РФ 14 ноября 2013 г. Регистрационный N 30384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казом Минобрнауки России от 30.08.2013 №1014 «Об утверждении  Порядка организации и осуществления образовательной деятельности по основным общеобразовательным программам дошкольного образования»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Уставом МК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Учебный план  МКДОУ разработан  на основе требований примерной основной общеобразовательной программы дошкольного образования «От рождения до школы» / Под редакцией Вераксы Н.Е., Т.С. Комаровой,  М.А.Васильевой. -  М.: Мозаика-Синтез, 2014.</w:t>
      </w:r>
    </w:p>
    <w:p>
      <w:pPr>
        <w:pStyle w:val="Normal"/>
        <w:spacing w:before="0" w:after="0"/>
        <w:ind w:firstLine="284"/>
        <w:contextualSpacing/>
        <w:rPr/>
      </w:pPr>
      <w:r>
        <w:rPr/>
        <w:t>Основная цель учебного плана:</w:t>
      </w:r>
    </w:p>
    <w:p>
      <w:pPr>
        <w:pStyle w:val="Normal"/>
        <w:spacing w:before="0" w:after="0"/>
        <w:ind w:firstLine="284"/>
        <w:contextualSpacing/>
        <w:rPr/>
      </w:pPr>
      <w:r>
        <w:rPr/>
        <w:t>- регламентировать образовательную деятельность в режиме дня;</w:t>
      </w:r>
    </w:p>
    <w:p>
      <w:pPr>
        <w:pStyle w:val="Normal"/>
        <w:spacing w:before="0" w:after="0"/>
        <w:ind w:firstLine="284"/>
        <w:contextualSpacing/>
        <w:rPr/>
      </w:pPr>
      <w:r>
        <w:rPr/>
        <w:t>- установить формы и виды организации образовательной деятельности;</w:t>
      </w:r>
    </w:p>
    <w:p>
      <w:pPr>
        <w:pStyle w:val="Normal"/>
        <w:spacing w:before="0" w:after="0"/>
        <w:ind w:firstLine="284"/>
        <w:contextualSpacing/>
        <w:rPr/>
      </w:pPr>
      <w:r>
        <w:rPr/>
        <w:t>- количество НОД в неделю.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Продолжительность 2021-2022 учебного года  составляет  38 недель, с 30 августа по 31 мая: 30 августа  по 31 декабря, с 10 января по 31 мая. Из них одна неделя отводится на каникулярное время (январь), во время которых проводят занятия только художественно-эстетического направления (изобразительное искусство, музыкальные), физкультурного направления: проводятся спортивные и подвижные игры, спортивные праздники, экскурсии и др., а также увеличивается продолжительность прогулок. </w:t>
      </w:r>
    </w:p>
    <w:p>
      <w:pPr>
        <w:pStyle w:val="Normal"/>
        <w:jc w:val="both"/>
        <w:rPr/>
      </w:pPr>
      <w:r>
        <w:rPr>
          <w:color w:val="000000"/>
        </w:rPr>
        <w:t>Сроки проведения педагогической диагностики: 2 неделя января, 2 неделя м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достающие занятия можно проводить в каникулярное врем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Базисный учебный план непосредственной образовательной деятельности </w:t>
      </w:r>
      <w:r>
        <w:rPr/>
        <w:t>дошкольного образовательного учреждения, реализующего основную общеобразовательную программу дошкольного образования, является нормативным документом, устанавливающим перечень образовательных областей и объём учебного времени, отводимого на проведение занятий.</w:t>
      </w:r>
    </w:p>
    <w:p>
      <w:pPr>
        <w:pStyle w:val="Normal"/>
        <w:jc w:val="both"/>
        <w:rPr/>
      </w:pPr>
      <w:r>
        <w:rPr/>
        <w:tab/>
        <w:t xml:space="preserve">В структуре планов выделяются инвариантная (обязательная) и вариативная (модульная) часть.  Вариативная часть формируется образовательным учреждением с учётом видовой принадлежности учреждения, наличия приоритетных направлений его деятельности.  Инвариантная часть реализуется через обязательные занятия. В  этот перечень входят  занятия,  предусматривающие реализацию  дополнительной программы (заявленной при лицензировании), вариативная -  через занятия по выбору (дополнительные: фронтальные, индивидуальные, студийные, кружковые формы работы), которые могут так же усиливать приоритетные направления. </w:t>
      </w:r>
    </w:p>
    <w:p>
      <w:pPr>
        <w:pStyle w:val="Normal"/>
        <w:ind w:firstLine="851"/>
        <w:jc w:val="both"/>
        <w:rPr/>
      </w:pPr>
      <w:r>
        <w:rPr/>
        <w:t>Инвариантная  (обязательная) часть составляет не менее 80 % от общего нормативного времени, отводимого на освоение основной образовательной программы дошкольного образования. В инвариантной части учебного плана комплексных программ дошкольного образования, рекомендованных Министерством образования и науки Российской Федерации, указывается количество занятий, отведённое на образовательные области.  Обязательная часть должна обеспечить результаты освоения детьми основной общеобразовательной программы дошкольного  образования.</w:t>
      </w:r>
    </w:p>
    <w:p>
      <w:pPr>
        <w:pStyle w:val="Normal"/>
        <w:ind w:firstLine="851"/>
        <w:jc w:val="both"/>
        <w:rPr/>
      </w:pPr>
      <w:r>
        <w:rPr/>
        <w:t>Вариативная (модульная) часть составляет не более 20% от общего нормативного времени, отводимого на освоения детьми основной общеобразовательной программы дошкольного  образования. Эта часть учебного плана, формируемая образовательным учреждением, обеспечивает вариативность образования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ind w:firstLine="851"/>
        <w:jc w:val="both"/>
        <w:rPr/>
      </w:pPr>
      <w:r>
        <w:rPr/>
        <w:t>В образовательном учреждении  функционируют группы детей раннего и дошкольного возрастов общеразвивающей направленности, применяются различные варианты соотношений инвариантной  (обязательной)  и вариативной (модульной) части, формируемой участниками образовательного процесса, с учётом приоритетной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ъём учебной нагрузки в течение недели определён в соответствии  с Санитарно-эпидемиологические требованиями к приёму в дошкольные организации, режиму дня и учебным занятиям. </w:t>
      </w:r>
    </w:p>
    <w:p>
      <w:pPr>
        <w:pStyle w:val="Normal"/>
        <w:ind w:firstLine="709"/>
        <w:jc w:val="both"/>
        <w:rPr/>
      </w:pPr>
      <w:r>
        <w:rPr/>
        <w:t>В соответствии с основной образовательной программой ДОУ воспитательно-образовательная деятельность ДОУ строиться на принципе интеграции 5 образовательных областей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Физическая культур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2. Познавательное развит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Сенсорное развити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Формирование элементарных математических представлен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знавательно-исследовательская  (конструктивная) деятельность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Формирование целостной картины мир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3. Социально-коммуникативное развит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Формирование норм взаимоотношений, гражданско-патриотическое воспитани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Развитие трудовой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ормирование основ  БЖ и ЗОЖ.</w:t>
      </w:r>
    </w:p>
    <w:p>
      <w:pPr>
        <w:pStyle w:val="Normal"/>
        <w:numPr>
          <w:ilvl w:val="0"/>
          <w:numId w:val="5"/>
        </w:numPr>
        <w:rPr>
          <w:b/>
          <w:b/>
          <w:color w:val="1F497D"/>
        </w:rPr>
      </w:pPr>
      <w:r>
        <w:rPr>
          <w:rFonts w:eastAsia="Calibri"/>
          <w:b/>
        </w:rPr>
        <w:t>Речевое развит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Развитие всех компонентов устной реч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одготовка к обучению грамоте;</w:t>
      </w:r>
    </w:p>
    <w:p>
      <w:pPr>
        <w:pStyle w:val="Normal"/>
        <w:rPr>
          <w:color w:val="1F497D"/>
        </w:rPr>
      </w:pPr>
      <w:r>
        <w:rPr>
          <w:rFonts w:eastAsia="Calibri"/>
        </w:rPr>
        <w:t>- Чтение, заучивание, рассказывание  (как часть занятия по развитию устной речи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5. Художественно-эстетическое развит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Рисовани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Лепк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Аппликац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Художественный труд;</w:t>
      </w:r>
    </w:p>
    <w:p>
      <w:pPr>
        <w:pStyle w:val="Normal"/>
        <w:jc w:val="both"/>
        <w:rPr>
          <w:color w:val="1F497D"/>
        </w:rPr>
      </w:pPr>
      <w:r>
        <w:rPr>
          <w:rFonts w:eastAsia="Calibri"/>
        </w:rPr>
        <w:t>-Музыкальное развитие.</w:t>
      </w:r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color w:val="1F497D"/>
        </w:rPr>
        <w:t xml:space="preserve">   </w:t>
      </w:r>
      <w:r>
        <w:rPr/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индивидуальными особенностями воспитанников, а так же спецификой и возможностями образовательного учреждения.</w:t>
      </w:r>
    </w:p>
    <w:p>
      <w:pPr>
        <w:pStyle w:val="Normal"/>
        <w:jc w:val="both"/>
        <w:rPr/>
      </w:pPr>
      <w:r>
        <w:rPr/>
        <w:tab/>
        <w:t xml:space="preserve"> Необходимыми требованиями при составлении учебного плана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соблюдение минимального  количества занятий на изучение каждой образовательной области, которое определено в инвариантной части учебного плана и предельно допустимой нагруз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в середине учебного года (январь) для воспитанников организуются недельные каникулы, во время которых организуются занятия только художественно-эстетической и   физической направлен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ррекционно-развивающие занятия педагога-психолога не входят в учебный план, так как группа  формируется на основе проведённой диагностики и по заявкам воспитателей групп. Количество занятий и состав групп определяется по потребности. Занятия проводятся малыми подгруппами, индивидуально и выводятся за пределы учебного плана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рганизованная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,  интеграцию с  использованием разнообразных форм и методов воспитательной работы, выбор которых осуществляется педагогами самостоятельно в зависимости от контингента воспитанников, уровня освоения Программы  и  решения конкретных образовательных задач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ъем образовательной нагрузки (как организованной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– условным, обозначающим 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Педагоги вправе самостоятельно корректировать (увеличивать или уменьшать)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, установленных Федеральными государственными стандартами основной образовательной  программы ДОУ нормими СанПиН. </w:t>
      </w:r>
    </w:p>
    <w:p>
      <w:pPr>
        <w:pStyle w:val="Normal"/>
        <w:jc w:val="both"/>
        <w:rPr/>
      </w:pPr>
      <w:r>
        <w:rPr/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 образовательной области не определяется.  Общий объем самостоятельной деятельности детей соответствует требованиям действующих СанПиН.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b/>
          <w:bCs/>
          <w:sz w:val="24"/>
          <w:szCs w:val="24"/>
        </w:rPr>
        <w:t xml:space="preserve">Инвариантная часть (базовая) </w:t>
      </w:r>
      <w:r>
        <w:rPr>
          <w:bCs/>
          <w:sz w:val="24"/>
          <w:szCs w:val="24"/>
        </w:rPr>
        <w:t>реализу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рез организованную образовательную деятель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 не превышает предельно допустимую  нагрузку и  соответствует  требованиям СанПиНа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данному документу:</w:t>
      </w:r>
    </w:p>
    <w:p>
      <w:pPr>
        <w:pStyle w:val="Normal"/>
        <w:ind w:firstLine="709"/>
        <w:jc w:val="both"/>
        <w:rPr/>
      </w:pPr>
      <w:r>
        <w:rPr/>
        <w:t>Для детей ясельного возраста от 1,5 до 3 лет планируют не более 10 занятий в неделю. В теплое время года максимальное число занятий проводят на участке во время прогулки. ООД проводится с подгруппой детей.</w:t>
      </w:r>
    </w:p>
    <w:p>
      <w:pPr>
        <w:pStyle w:val="Style17"/>
        <w:ind w:firstLine="709"/>
        <w:rPr/>
      </w:pPr>
      <w:r>
        <w:rPr>
          <w:sz w:val="24"/>
          <w:szCs w:val="24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о второй  младшей группе (дети четвертого года жизни) - 11 занятий, в средней группе (дети пятого года жизни) - 11, в старшей группе (дети шестого года жизни) - 15, в подготовительной (дети седьмого года жизни) - 16 занятий.</w:t>
      </w:r>
    </w:p>
    <w:p>
      <w:pPr>
        <w:pStyle w:val="Style17"/>
        <w:ind w:firstLine="709"/>
        <w:rPr/>
      </w:pPr>
      <w:r>
        <w:rPr>
          <w:sz w:val="24"/>
          <w:szCs w:val="24"/>
        </w:rPr>
        <w:t>Максимально допустимое количество занятий в первой половине дня в младшей и средней группах не превышает двух, а в старшей и подготовительной – трех. Их продолжительность для детей 4-го года жизни - не более 15 минут, для детей 5-го года жизни - не более 20 минут, для детей  6-го года жизни - не более 25 минут, а для детей 7-го года жизни - не более 30 минут. В середине занятия проводят физкультминутку. Перерывы между занятиями - не менее 10 минут. Занятия для детей старшего дошкольного возраста могут проводиться во второй половине дня после дневного сна, но не чаще 2 - 3 раз в неделю. Длительность этих занятий - не более 25-30 минут. В середине занятия статического характера проводят физкультминутку.</w:t>
      </w:r>
    </w:p>
    <w:p>
      <w:pPr>
        <w:pStyle w:val="Normal"/>
        <w:ind w:firstLine="567"/>
        <w:jc w:val="both"/>
        <w:rPr/>
      </w:pPr>
      <w:r>
        <w:rPr/>
        <w:t xml:space="preserve">Номенклатура обязательных занятий, </w:t>
      </w:r>
      <w:r>
        <w:rPr>
          <w:bCs/>
        </w:rPr>
        <w:t xml:space="preserve">рекомендуемых программой,  </w:t>
      </w:r>
      <w:r>
        <w:rPr/>
        <w:t>сохран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Физкультурно-оздоровительными и медицинскими услугами охвачены все дети ДОУ.</w:t>
      </w:r>
      <w:r>
        <w:rPr/>
        <w:t xml:space="preserve"> В сетке занятий предусмотрено 2 занятия физической культуры в спортивном зале, третье проводится на прогулке. В целом на двигательную активность воспитанников в режиме дня отводится не менее 4 часов в день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 xml:space="preserve">Вариативная часть»  </w:t>
      </w:r>
      <w:r>
        <w:rPr>
          <w:rFonts w:cs="Times New Roman" w:ascii="Times New Roman" w:hAnsi="Times New Roman"/>
        </w:rPr>
        <w:t>отражает развитие детей в следующих направлениях: художественно-эстетическом, познавательно-речевом, познавательно-исследоватедьском  и представлена в виде образовательной деятельности как организованной, так и в режимных моментах и самостоятельной деятельности детей Э.П. Костина «Программа музыкального развития и воспитания ребенка до трех лет в условиях общественного воспитания и семьи «Ладушки»</w:t>
      </w:r>
      <w:r>
        <w:rPr>
          <w:rFonts w:eastAsia="Calibri" w:cs="Times New Roman" w:ascii="Times New Roman" w:hAnsi="Times New Roman"/>
          <w:lang w:eastAsia="en-US"/>
        </w:rPr>
        <w:t xml:space="preserve"> Журова Л.Е., Варенцова Н.С., Дурова Н.В.,  Невская Л.Н. «Обучение дошкольников грамоте»; Гербова В.В. «Программа развития речи детей дошкольного возраста в детском саду»</w:t>
      </w:r>
      <w:r>
        <w:rPr>
          <w:rFonts w:cs="Times New Roman" w:ascii="Times New Roman" w:hAnsi="Times New Roman"/>
        </w:rPr>
        <w:t xml:space="preserve">». 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8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Маркированный список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7:00Z</dcterms:created>
  <dc:creator>Админ</dc:creator>
  <dc:description/>
  <cp:keywords/>
  <dc:language>en-US</dc:language>
  <cp:lastModifiedBy>metod</cp:lastModifiedBy>
  <cp:lastPrinted>2019-10-09T15:50:00Z</cp:lastPrinted>
  <dcterms:modified xsi:type="dcterms:W3CDTF">2021-08-19T07:59:00Z</dcterms:modified>
  <cp:revision>33</cp:revision>
  <dc:subject/>
  <dc:title/>
</cp:coreProperties>
</file>