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0" cy="1523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ОДОВОЙ КАЛЕНДАРНЫЙ УЧЕБНЫЙ ПЛА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МУНИЦИПАЛЬНОГО казенного ДОШКОЛЬНОГО ОБРАЗОВАТЕЛЬНОГО УЧРЕЖДЕНИЯ </w:t>
        <w:br/>
        <w:t xml:space="preserve">ДЕТСКОГО САДА ОБЩЕРАЗВИВАЮЩЕГО ВИДА №7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поселка городского типа Вахруши Слободского райо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cap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Вахруши, 2024 г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ДОУ детского сада №7 пгт.Вахруши  разработан в соответствии с  требованиями основных нормативны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дошкольного образования (приказ № 1155 от 17 октября 2013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требований к устройству, содержанию и организации режима работы в дошкольных образовательных  </w:t>
      </w:r>
      <w:r>
        <w:rPr>
          <w:bCs/>
          <w:sz w:val="28"/>
          <w:szCs w:val="28"/>
        </w:rPr>
        <w:t xml:space="preserve">организациях (Санитарно-эпидемиологические правила и нормативы СанПиН 2.4.1.3049-13) </w:t>
      </w:r>
      <w:r>
        <w:rPr>
          <w:sz w:val="28"/>
          <w:szCs w:val="28"/>
        </w:rPr>
        <w:t>-Устава ДОУ и локальными актами, регламентирующими деятельность дошко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ённым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разработан  на основе требований примерная основная общеобразовательная программа дошкольного образования «От рождения до школы» / Под редакцией Вераксы Н.Е., Т.С. Комаровой,  М.А.Васильевой. -  М.: Мозаика-Синтез, 20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жим работы МКДОУ детский сад №7 общеразвивающего вида пгт. Вахр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5.30 –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ней - 5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считано на 125 мес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: 5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озрастная (до 3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групп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 Продолжительность 2024-2025 учебного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 составляет 38 недель, с 1 сентября по 31 ма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1 сентября по 29 декабря –122 дней (17 недель, 3 дн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9 января по 31 мая – 143 дня (20 недель, 3 дня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 одна неделя отводится на каникулярное время (январь), во время которых проводят занятия только художественно-эстетического направления (изобразительное искусство, музыкальные), физкультурного направления: проводятся спортивные и подвижные игры, спортивные праздники, экскурсии и др., а также увеличивается продолжительность прогул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едагогической диагностики: 3 неделя сентября, 2 неделя м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ющие занятия можно проводить в каникуляр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здник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-28 декабря – новогодние утре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(нерабочие) д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 3, 4, 5, 6 и 8 января -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вогодние каникулы</w:t>
        </w:r>
      </w:hyperlink>
      <w:r>
        <w:rPr>
          <w:color w:val="000000"/>
          <w:sz w:val="28"/>
          <w:szCs w:val="28"/>
        </w:rPr>
        <w:br/>
        <w:t>7 января -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ждество Христово</w:t>
        </w:r>
      </w:hyperlink>
      <w:r>
        <w:rPr>
          <w:color w:val="000000"/>
          <w:sz w:val="28"/>
          <w:szCs w:val="28"/>
        </w:rPr>
        <w:br/>
        <w:t>23 февраля -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нь защитника Отечества</w:t>
        </w:r>
      </w:hyperlink>
      <w:r>
        <w:rPr>
          <w:color w:val="000000"/>
          <w:sz w:val="28"/>
          <w:szCs w:val="28"/>
        </w:rPr>
        <w:br/>
        <w:t>8 марта -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ждународный женский день</w:t>
        </w:r>
      </w:hyperlink>
      <w:r>
        <w:rPr>
          <w:color w:val="000000"/>
          <w:sz w:val="28"/>
          <w:szCs w:val="28"/>
        </w:rPr>
        <w:br/>
        <w:t>1 мая -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здник Весны и Труда</w:t>
        </w:r>
      </w:hyperlink>
      <w:r>
        <w:rPr>
          <w:color w:val="000000"/>
          <w:sz w:val="28"/>
          <w:szCs w:val="28"/>
        </w:rPr>
        <w:br/>
        <w:t>9 мая -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нь Победы</w:t>
        </w:r>
      </w:hyperlink>
      <w:r>
        <w:rPr>
          <w:color w:val="000000"/>
          <w:sz w:val="28"/>
          <w:szCs w:val="28"/>
        </w:rPr>
        <w:br/>
        <w:t>12 июня -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нь России</w:t>
        </w:r>
      </w:hyperlink>
      <w:r>
        <w:rPr>
          <w:color w:val="000000"/>
          <w:sz w:val="28"/>
          <w:szCs w:val="28"/>
        </w:rPr>
        <w:br/>
        <w:t>4 ноября -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нь народного единства</w:t>
        </w:r>
      </w:hyperlink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онирование груп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-2025 учебном году в ДОУ функционирует 5 возрастных групп дневного пребывания, укомплектованных в соответствии с возрастными нормами и требованиями СанПиН.</w:t>
      </w:r>
    </w:p>
    <w:p>
      <w:pPr>
        <w:pStyle w:val="Normal"/>
        <w:tabs>
          <w:tab w:val="clear" w:pos="708"/>
          <w:tab w:val="left" w:pos="19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1985"/>
        <w:gridCol w:w="1984"/>
        <w:gridCol w:w="396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олняем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ебыва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озрастная (до 3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тухаева Ж.В - основ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енниковаА.И.-под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17.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а Д.А. - основ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енниковаА.И.-под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ни О.С. – основ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А.А. - под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Н.В.– основ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енниковаА.И.-под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0-18.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Н.А. – основ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А.А. - под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0-17.3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sz w:val="32"/>
                <w:szCs w:val="32"/>
              </w:rPr>
              <w:t xml:space="preserve">Всего </w:t>
            </w:r>
            <w:r>
              <w:rPr>
                <w:b/>
                <w:bCs/>
                <w:i/>
                <w:color w:val="000000"/>
                <w:kern w:val="2"/>
                <w:sz w:val="32"/>
                <w:szCs w:val="32"/>
              </w:rPr>
              <w:t>воспитанников: 76 че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роки проведения ремонтных работ МКДОУ д/с №7: июль-август 2025г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. Базисный учебный план непосредственной образовательной деятельност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ошкольного образовательного учреждения, реализующего основную общеобразовательную программу дошкольного образования,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планов выделяются инвариантная (обязательная) и вариативная (модульная) часть.  Вариативная часть формируется образовательным учреждением с учётом видовой принадлежности учреждения, наличия приоритетных направлений его деятельности.  Инвариантная часть реализуется через обязательные занятия. В  этот перечень входят  занятия,  предусматривающие реализацию  дополнительной программы (заявленной при лицензировании), вариативная -  через занятия по выбору (дополнительные: фронтальные, индивидуальные, студийные, кружковые формы работы), которые могут так же усиливать приоритетные на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 (обязательная) часть составляет не менее 80 % от общего нормативного времени, отводимого на освоение основной образовательной программы дошкольного образования. В инвариантной части учебного плана комплексных программ дошкольного образования, рекомендованных Министерством образования и науки Российской Федерации, указывается количество занятий, отведённое на образовательные области.  Обязательная часть должна обеспечить результаты освоения детьми основной общеобразовательной программы дошкольного 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модульная) часть составляет не более 20% от общего нормативного времени, отводимого на освоения детьми основной общеобразовательной программы дошкольного  образования. Эта часть учебного плана,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 функционируют группы детей раннего и дошкольного возрастов общеразвивающей направленности, применяются различные варианты соотношений инвариантной  (обязательной)  и вариативной (модульной) части, формируемой участниками образовательного процесса, с учётом приоритетной деятельност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учебной нагрузки в течение недели определён в соответствии  с Санитарно-эпидемиологические требованиями к приёму в дошкольные организации, режиму дня и учебным зан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образовательной программой ДОУ воспитательно-образовательная деятельность ДОУ строиться на принципе интеграции 5 образовательных областей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ческое развит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изическая культу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2. Познавательное развит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енсорное развит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элементарных математических представле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навательно-исследовательская  (конструктивная) деятель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целостной картины ми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3. Социально-коммуникативное развит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норм взаимоотношений, гражданско-патриотическое воспита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тие трудов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снов  БЖ и ЗОЖ.</w:t>
      </w:r>
    </w:p>
    <w:p>
      <w:pPr>
        <w:pStyle w:val="Normal"/>
        <w:numPr>
          <w:ilvl w:val="0"/>
          <w:numId w:val="6"/>
        </w:numPr>
        <w:rPr>
          <w:b/>
          <w:b/>
          <w:color w:val="1F497D"/>
          <w:sz w:val="28"/>
          <w:szCs w:val="28"/>
        </w:rPr>
      </w:pPr>
      <w:r>
        <w:rPr>
          <w:rFonts w:eastAsia="Calibri"/>
          <w:b/>
          <w:sz w:val="28"/>
          <w:szCs w:val="28"/>
        </w:rPr>
        <w:t>Речевое развит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тие всех компонентов устной реч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к обучению грамоте;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eastAsia="Calibri"/>
          <w:sz w:val="28"/>
          <w:szCs w:val="28"/>
        </w:rPr>
        <w:t>- Чтение, заучивание, рассказывание  (как часть занятия по развитию устной речи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 Художественно-эстетическое развит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исова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Леп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ппликац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Художественный труд;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rFonts w:eastAsia="Calibri"/>
          <w:sz w:val="28"/>
          <w:szCs w:val="28"/>
        </w:rPr>
        <w:t>-Музыкальное развитие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sz w:val="28"/>
          <w:szCs w:val="28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индивидуальными особенностями воспитанников, а так же спецификой и возможностя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ыми требованиями при составлении учебного плана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инимального  количества занятий на изучение каждой образовательной области, которое определено в инвариантной части учебного плана и предельно допустимой нагруз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года (январь) для воспитанников организуются недельные каникулы, во время которых организуются занятия только художественно-эстетической и   физической направлен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ционно-развивающие занятия педагога-психолога не входят в учебный план, так как группа  формируется на основе проведённой диагностики и по заявкам воспитателей групп. Количество занятий и состав групп определяется по потребности. Занятия проводятся малыми подгруппами, индивидуально и выводятся за пределы учеб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,  интеграцию с  использованием разнообразных форм и методов воспитательной работы, выбор которых осуществляется педагогами самостоятельно в зависимости от контингента воспитанников, уровня освоения Программы  и  решения конкретных образовательных задач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нагрузки (как организованной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– условным, обозначающим 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Педагоги вправе самостоятельно корректировать (увеличивать или уменьшать)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, установленных Федеральными государственными стандартами основной образовательной  программы ДОУ нормими СанП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 образовательной области не определяется.  Общий объем самостоятельной деятельности детей соответствует требованиям действующих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bCs/>
        </w:rPr>
        <w:t xml:space="preserve">Инвариантная часть (базовая) </w:t>
      </w:r>
      <w:r>
        <w:rPr>
          <w:bCs/>
        </w:rPr>
        <w:t>реализуется</w:t>
      </w:r>
      <w:r>
        <w:rPr>
          <w:b/>
          <w:bCs/>
        </w:rPr>
        <w:t xml:space="preserve"> </w:t>
      </w:r>
      <w:r>
        <w:rPr>
          <w:bCs/>
        </w:rPr>
        <w:t>через организованную образовательную деятельность</w:t>
      </w:r>
      <w:r>
        <w:rPr>
          <w:b/>
          <w:bCs/>
        </w:rPr>
        <w:t xml:space="preserve"> </w:t>
      </w:r>
      <w:r>
        <w:rPr/>
        <w:t>учебного плана не превышает предельно допустимую  нагрузку и  соответствует  требованиям СанПиНа.</w:t>
      </w:r>
    </w:p>
    <w:p>
      <w:pPr>
        <w:pStyle w:val="Style18"/>
        <w:ind w:firstLine="709"/>
        <w:rPr/>
      </w:pPr>
      <w:r>
        <w:rPr/>
        <w:t>Согласно данному докум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ясельного возраста от 1,5 до 3 лет планируют не более 10 занятий в неделю. В теплое время года максимальное число занятий проводят на участке во время прогулки. ООД проводится с подгруппой детей.</w:t>
      </w:r>
    </w:p>
    <w:p>
      <w:pPr>
        <w:pStyle w:val="Style18"/>
        <w:ind w:firstLine="709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о второй  младшей группе (дети четвертого года жизни) - 11 занятий, в средней группе (дети пятого года жизни) - 11, в старшей группе (дети шестого года жизни) - 15, в подготовительной (дети седьмого года жизни) - 16 занятий.</w:t>
      </w:r>
    </w:p>
    <w:p>
      <w:pPr>
        <w:pStyle w:val="Style18"/>
        <w:ind w:firstLine="709"/>
        <w:rPr/>
      </w:pPr>
      <w:r>
        <w:rPr/>
        <w:t>Максимально допустимое количество занятий в первой половине дня в младшей и средней группах не превышает двух, а в старшей и подготовительной – трех. Их продолжительность для детей 4-го года жизни - не более 15 минут, для детей 5-го года жизни - не более 20 минут, для детей  6-го года жизни - не более 25 минут, а для детей 7-го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-30 минут. В середине занятия статического характера проводят физкультмину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обязательных занятий, </w:t>
      </w:r>
      <w:r>
        <w:rPr>
          <w:bCs/>
          <w:sz w:val="28"/>
          <w:szCs w:val="28"/>
        </w:rPr>
        <w:t xml:space="preserve">рекомендуемых программой,  </w:t>
      </w:r>
      <w:r>
        <w:rPr>
          <w:sz w:val="28"/>
          <w:szCs w:val="28"/>
        </w:rPr>
        <w:t>сохранен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ыми и медицинскими услугами охвачены все дети ДОУ.</w:t>
      </w:r>
      <w:r>
        <w:rPr>
          <w:sz w:val="28"/>
          <w:szCs w:val="28"/>
        </w:rPr>
        <w:t xml:space="preserve"> В сетке занятий предусмотрено 2 занятия физической культуры в спортивном зале, третье проводится на прогулке. В целом на двигательную активность воспитанников в режиме дня отводится не менее 4 часов в день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тивная часть</w:t>
      </w:r>
      <w:r>
        <w:rPr>
          <w:bCs/>
          <w:sz w:val="28"/>
          <w:szCs w:val="28"/>
        </w:rPr>
        <w:t xml:space="preserve"> предполагает организацию образовательно - организованной деятельности с  воспитанниками  по выбору (индивидуальные занятия, посещение театра, экскурсии, смотры-конкурсы и т.п.)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ежима пребывания воспитанников МКДОУ детского сада №7</w: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холодный период 2024-2025 учебного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2126"/>
        <w:gridCol w:w="2552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(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ая 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риём и осмотр, игры, индивидуальная работа, самостоя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7.00-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6.00-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6.30-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6.00-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5.30-8.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Утренняя гимн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00-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05-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7.55-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05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20-8.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Игры, самостоя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04-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11-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03-8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15-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32-8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дготовка к завтраку, завт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2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3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25-8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30-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8.45-9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дготовка к ООД, организованная образова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0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0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00-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00-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дготовка к прогулке, прогулка (игры, наблюдения, труд, индивидуальная работа по развитию движ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50-11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9.50-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0.15-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0.35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1.00-12.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Возвращение с прогулки, игры, подготовка к обеду (самообслуживание, КГ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1.1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1.2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10-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25-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35-12.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дготовка к обеду, об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30</w:t>
            </w:r>
            <w:r>
              <w:rPr/>
              <w:t>-12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1.45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3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4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дготовка ко сну, дневной сон (самообслуживание, КГН, воздушные ван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2.2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3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3.1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3.10-15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степенный подъём, воздушные, водные процед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00-15.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00-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00-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0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Подготовка к полднику, пол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1</w:t>
            </w:r>
            <w:r>
              <w:rPr/>
              <w:t>5-15.</w:t>
            </w: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15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25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25-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Игры, беседы,  самостоя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25-15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50 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00-1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Индивидуальная работа, самостоятельная деятельность, чтение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00-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10-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20-1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2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10-17.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Уход детей до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6.45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7.45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7.15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7.45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/>
            </w:pPr>
            <w:r>
              <w:rPr/>
              <w:t>17.15-17.3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eastAsia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gasoft.ru/calendar/prazdniki/novogodnie-kanikuly" TargetMode="External"/><Relationship Id="rId4" Type="http://schemas.openxmlformats.org/officeDocument/2006/relationships/hyperlink" Target="http://lugasoft.ru/calendar/prazdniki/rozhdestvo-hristovo" TargetMode="External"/><Relationship Id="rId5" Type="http://schemas.openxmlformats.org/officeDocument/2006/relationships/hyperlink" Target="http://lugasoft.ru/calendar/prazdniki/den-zashchitnika-otechestva" TargetMode="External"/><Relationship Id="rId6" Type="http://schemas.openxmlformats.org/officeDocument/2006/relationships/hyperlink" Target="http://lugasoft.ru/calendar/prazdniki/mezhdunarodnyj-zhenskij-den" TargetMode="External"/><Relationship Id="rId7" Type="http://schemas.openxmlformats.org/officeDocument/2006/relationships/hyperlink" Target="http://lugasoft.ru/calendar/prazdniki/prazdnik-vesny-i-truda" TargetMode="External"/><Relationship Id="rId8" Type="http://schemas.openxmlformats.org/officeDocument/2006/relationships/hyperlink" Target="http://lugasoft.ru/calendar/prazdniki/den-pobedy" TargetMode="External"/><Relationship Id="rId9" Type="http://schemas.openxmlformats.org/officeDocument/2006/relationships/hyperlink" Target="http://lugasoft.ru/calendar/prazdniki/den-rossii" TargetMode="External"/><Relationship Id="rId10" Type="http://schemas.openxmlformats.org/officeDocument/2006/relationships/hyperlink" Target="http://lugasoft.ru/calendar/prazdniki/den-narodnogo-edinstv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7:00Z</dcterms:created>
  <dc:creator>Админ</dc:creator>
  <dc:description/>
  <dc:language>en-US</dc:language>
  <cp:lastModifiedBy>Пользователь</cp:lastModifiedBy>
  <cp:lastPrinted>2024-08-27T12:48:00Z</cp:lastPrinted>
  <dcterms:modified xsi:type="dcterms:W3CDTF">2025-03-14T09:19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6497D3E01446E887D4AF62AF6FE84_12</vt:lpwstr>
  </property>
  <property fmtid="{D5CDD505-2E9C-101B-9397-08002B2CF9AE}" pid="3" name="KSOProductBuildVer">
    <vt:lpwstr>1049-12.2.0.20326</vt:lpwstr>
  </property>
</Properties>
</file>